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白皮书下载</w:t>
      </w:r>
      <w:r>
        <w:rPr>
          <w:rStyle w:val="DefaultParagraphFont"/>
          <w:rFonts w:eastAsia="宋体" w:cs="宋体" w:ascii="宋体" w:hAnsi="宋体"/>
          <w:b/>
          <w:bCs/>
          <w:color w:val="000000"/>
          <w:sz w:val="32"/>
          <w:szCs w:val="32"/>
          <w:lang w:val="en-US" w:bidi="en-US"/>
        </w:rPr>
        <w:t xml:space="preserve">- </w:t>
      </w: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台湾土地银行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12573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从独立分散到统一共享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——“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湖北中烟”成功实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信息基础架构 湖北中烟工业公司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以下简称“湖北中烟”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组建于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00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月，隶属国家烟草专卖局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中国烟草总公司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。是全国第四大烟草工业企业，下设武汉、襄樊、三峡、红安、广水、恩施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家烟厂。公司经营范围涵盖烟草制品的生产、销售，烟用物资、烟机进口和卷烟出口业务，与烟草制品生产销售相关的其他生产经营，多元化经营，资产经营等。其卷烟品牌“红金龙”是全国三大销量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万箱的卷烟品牌之一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“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湖北中烟”的信息基础架构，需要服务于企业资源计划系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ERP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制造执行系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MES)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数据中心系统、物资采购系统、一号工程、营销系统、办公自动化系统、技术研发系统、生产指挥系统、邮件系统、综合报表、安管平台等多个系统，有武汉卷烟厂和香溢大酒店两个数据中心。之前，数据分散存储在各自的内置硬盘或独立的磁盘阵列中，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IBM DS68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存储系统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IBM DS47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存储系统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IBM FastT6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存储系统，有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HP MSA100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存储系统，还有各种服务器的内置盘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“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湖北中烟”保持着每年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00%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的业务增长量，在原材料、生产制造、物流、销售、渠道等多方面数据都面临飞速增长的需求。在原有分散的系统下，当某个应用的数据量增长，或者需要增加新应用时，存储设备的管理需要由三、四名员工每个工作日用手工操作完成。这样的信息基础架构导致管理者无法对企业信息进行集中保护，信息的安全性也得不到保障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008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上半年，“湖北中烟”着手改善信息基础架构的状况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公司专业咨询团队入驻湖北中烟，按照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特色的存储服务目录理念，从生产存储服务、数据备份服务、数据归档服务、数据容灾服务四个方面，详细了解每项业务的数据类型、服务级别要求，根据业务需求规划出相应的技术解决方案，比如统一存储、备份系统中重复数据删除的重要性，归档中对非结构数据的管理等。并根据需求的轻重缓急分阶段实施。“湖北中烟”发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提供的专业服务非常有价值，使得他们明晰了自己最重要、最迫切的需求，这些专业的需求分析是其它厂商无法提供的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009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年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月“湖北中烟”建成了集中统一、分级存储的在线存储系统，分层次的备份、恢复与归档系统。系统运行半年，性能稳定可靠，信息管理达到了预期效果，并为下一阶段的数据容灾奠定的基础。整个系统中的产品和服务包括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EMC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咨询服务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 EMC Symmetrix DMX-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Celerra NS4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Centera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EMC Disk Library with Data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De-duplication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等硬件系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以及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Networke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Avama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EMC Data Protection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Adviso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等管理软件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图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 “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湖北中烟”核心数据在线存储系统方案示意图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drawing>
          <wp:inline distT="0" distB="0" distL="0" distR="0">
            <wp:extent cx="38100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整套新系统实施以后，“湖北中烟”的在线数据分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0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四个级别，分别通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Symmetrix DMX-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配置不同性能的磁盘，以及配置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Celerra NS4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实现，通过内置的管理软件可以清楚地看到不同级别的存储资源利用情况，并可以方便地进行调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数据备份分为数据库、文件系统两个级别，分别通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Networke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DL3D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磁盘库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Avama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实现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Centera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对非结构化数据进行归档处理，提高生产系统的性能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通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 Data Protection Adviso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对备份完成情况进行监控和报告，保证数据的可靠性。 湖北中烟工业有限责任公司科技部存储系统主管潘伟表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“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新系统建设成后，我们的信息基础架构能够从容应对信息增长和应用系统扩展，应用系统可以快速、大规模地上线，大大有利于提高公司的竞争能力。当某个系统的信息量增长，或增加新系统时，只需要为之分配存储空间即可，不像以前那样需要不断地购买、调试、安装和配置新系统。同时，新系统对信息资产进行了集中存储、集中保护，可以为业务发展提供更有力的保障。” 最值得关注的是，“湖北中烟”在项目中采取存储服务目录的做法，真正从每项业务对信息的细化需求推导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IT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解决方案，使得信息基础架构更好地服务于业务需求，在同行业以至其它行业的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IT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系统建设中都处于领先水平。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MC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成功助力“湖北中烟”建立了行业领先的信息基础架构。从运营层面来看，整个方案从业务需求出发，让所有业务的需求都得到相应的保障。首先，相比之前的分散存储，信息无法共享的情况，如今能够在统一存储系统下实现数据分级管理，可以有效提升业务系统的最佳性能，简化了管理，提高了效率。重要的是，在统一存储架构下，可以方便地为新应用配置存储资源。其次，多层次的备份体系结构，达到了数据备份的最佳性价比。最后，“湖北中烟”通过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EDL3D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和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Avamar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重复数据删除技术，降低数据保护的成本，公司所有信息更安全、更可靠，信息可用性更高。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